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/*          IMAGE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CRAFT_NAME                  = VOYAGER_2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SION_PHASE_NAME               = SATURN_ENCOU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GET_NAME                      = TIT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_ID                         = '0758S2-025'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_NUMBER                     = 43268.15 /*FLIGHT DATA SUBSYSTEM (FDS)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_TIME                       = 1981-08-01T13:30:24Z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TH_RECEIVED_TIME              = 1981-08-04T23:21:30Z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MENT_NAME                  = NARROW_ANGLE_CAMER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_MODE_ID                     = '1:1'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TTER_MODE_ID                  = NA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GAIN_MODE_ID                     = 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_MODE_ID                     = '1:1' /*FULL RESOL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TER_NAME                      = CL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TER_NUMBER                    = 0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OSURE_DURATION                = 0.9600 &lt;SECON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                             = "OPTICAL NAVIGATION"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